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23"/>
              <w:snapToGrid w:val="false"/>
              <w:spacing w:lineRule="auto" w:line="240"/>
              <w:textAlignment w:val="auto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ведующе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АДОУ «Детский сад №283»</w:t>
              <w:br/>
            </w:r>
            <w:r>
              <w:rPr>
                <w:rStyle w:val="Propis"/>
                <w:rFonts w:cs="Calibri" w:ascii="Calibri" w:hAnsi="Calibri"/>
                <w:i w:val="false"/>
                <w:iCs w:val="false"/>
              </w:rPr>
              <w:t>О.А.Рубашной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_______________________________________,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ан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_______________________________________,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ан 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Style w:val="Prop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____________________________________</w:t>
            </w:r>
          </w:p>
        </w:tc>
      </w:tr>
    </w:tbl>
    <w:p>
      <w:pPr>
        <w:pStyle w:val="17PRILheader1"/>
        <w:rPr/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</w:rPr>
        <w:t>СОГЛАСИЕ</w:t>
        <w:br/>
        <w:t xml:space="preserve">на обработку персональных данных </w:t>
      </w:r>
    </w:p>
    <w:p>
      <w:pPr>
        <w:pStyle w:val="17PRILtxt"/>
        <w:ind w:firstLine="142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Мы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в соответствии с пунктом 1 части 1 статьи 6 и статьи 9 Федерального закона от 27.07.2006 № 152-ФЗ «О персональных данных» своей волей и в своих интересах даем согласие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283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зарегистрированному по адресу: г.Казань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ул. Привольная 1-ая, д.20а,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ОГРН 1021602863325, ИНН 165034972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на обработку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 w:eastAsia="en-US"/>
        </w:rPr>
        <w:t>наших персональных данных и персональных данных нашего ребенка (подопечного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года рождения, в объеме: </w:t>
      </w:r>
    </w:p>
    <w:p>
      <w:pPr>
        <w:pStyle w:val="17PRILbul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, дата и место рождения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ство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е и электронные адреса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мера телефонов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ы фото- и видеосъемки;</w:t>
      </w:r>
    </w:p>
    <w:p>
      <w:pPr>
        <w:pStyle w:val="17PRILtx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*с целью предоставления льгот, гарантий и компенсации по оплате услуг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 №283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u w:val="single"/>
        </w:rPr>
      </w:r>
    </w:p>
    <w:p>
      <w:pPr>
        <w:pStyle w:val="17PRILtx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*с целью обеспечения безопасности и охраны здоровья воспитанника, в том числе оформления документов для пропуска на территорию 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 №283»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с целью заполнения базы данных автоматизированной информационной системы «Электронный детский сад»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rPr>
          <w:rStyle w:val="Prop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с целью размещения материалов фото- и видеосъемок воспитанника на сайте 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оциальной сети Вконтакте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 №283» для участия в конкурсах, освещения жизни детского сада</w:t>
      </w:r>
      <w:r>
        <w:rPr>
          <w:rStyle w:val="Propis"/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обработке и без использования средств автоматизации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уемся сообщать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283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 изменении персональных данных в течение месяца после того, как они изменились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ответственности за предоставление недостоверных персональных данных предупреждены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тверждаем, что ознакомлены с документами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283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ющими порядок обработки персональных данных, а также с нашими правами и обязанностями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преждены, что согласие на обработку персональных данных может быть отозвано нами путем направления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283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исьменного отзыва.</w:t>
      </w:r>
    </w:p>
    <w:p>
      <w:pPr>
        <w:pStyle w:val="17PRILtx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ее согласие действует со дня его подписания до момента отчисления ребенка из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283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</w:p>
    <w:p>
      <w:pPr>
        <w:pStyle w:val="17PRILtx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>_______________</w:t>
        <w:tab/>
        <w:tab/>
        <w:t>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дата)                                                           (подпись)                                     (расшифровка подписи)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>_______________</w:t>
        <w:tab/>
        <w:tab/>
        <w:t>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дата)                                                           (подпись)                                     (расшифровка подписи)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1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ДС283 </cp:lastModifiedBy>
  <cp:lastPrinted>2025-04-03T14:43:00Z</cp:lastPrinted>
  <dcterms:modified xsi:type="dcterms:W3CDTF">2025-04-03T11:44:00Z</dcterms:modified>
  <cp:revision>4</cp:revision>
  <dc:subject/>
  <dc:title>Правила приема в детский сад</dc:title>
</cp:coreProperties>
</file>